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310"/>
      </w:tblGrid>
      <w:tr>
        <w:trPr>
          <w:trHeight w:val="1413" w:hRule="atLeast"/>
        </w:trPr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120" cy="82867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93" t="22691" r="10097" b="2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UNIVERSIDADE FEDERAL DO SUL E SUDESTE DO PARÁ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NSTITUTO DE GEOCIÊNCIAS E ENGENHARIAS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FACULDADE DE ENGENHARIA DE MINAS E MEIO AMBIENTE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CURSO DE GRADUAÇÃO EM ENGENHARIA DE MINAS E MEIO AMBIENT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COMPROMISSO DE ESTÁG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Termo de Compromisso de Estágio, sem vínculo empregatício, “nos termos da Lei n° 8.666/93 e alterações da Lei 11.788 de 25/09/2008, dos Decretos n° 87.497, de 18/08/82 e 2.080, de 26/11/96; Portaria/ Ministério do Planejamento, Orçamento e Gestão n° 08, de 23/01/2001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6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dente: 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ante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6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 Universidade Federal do Sul e Sudeste Par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Folha 31, Quadra 07, Lote especial s/n CEP 68.507.590, Nova Marabá, Marabá-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91) 992890758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: Prof. Dr. Jean Carlo Grijó Louz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 Coordenador de Estágio do Curso de Engenharia de Minas e Meio Ambient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E de outro lado como Estagiári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6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trHeight w:val="23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Matrícula:</w:t>
            </w:r>
          </w:p>
        </w:tc>
      </w:tr>
      <w:tr>
        <w:trPr>
          <w:trHeight w:val="23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</w:tr>
      <w:tr>
        <w:trPr>
          <w:trHeight w:val="23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Curricular: (  ) Obrigatório (  ) Não Obrigató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diante às seguintes cláusulas: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>CLÁUSULA PRIMEIRA</w:t>
      </w:r>
      <w:r>
        <w:rPr>
          <w:sz w:val="24"/>
          <w:szCs w:val="24"/>
        </w:rPr>
        <w:t>: O presente termo de Compromisso, reger-se-á conforme as condições estabelecidas no Convênio firmado entre a Unidade Concedente e o Estagiário, com a interveniência da Instituição de Ensino, objetivando o processo ensino-aprendizagem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>CLÁUSULA SEGUNDA</w:t>
      </w:r>
      <w:r>
        <w:rPr>
          <w:sz w:val="24"/>
          <w:szCs w:val="24"/>
        </w:rPr>
        <w:t>: A jornada de realização do estágio não deverá exceder a 30 (trinta) horas semanais, podendo estender-se ou cumprir-se em diversas ocasiões dos recessos escolares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>CLÁUSULA TERCEIR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ão obrigações do Estagiári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Cumprir fielmente a programação do Estágio, comunicando em tempo hábil, a impossibilidade de não fazê-lo, se for o caso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Cumprir todas as normas internas da empresa, especialmente as relativas a Estágio, que o estudante declara expressamente conhecer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Guardar sigilo, quanto aos elementos manipulados ou aqueles que, direta ou indiretamente venha a tomar conhecimento no exercício de suas atividades na empresa concedente de estágio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Elaborar relatórios semestrais bem como o relatório final, nos quais deve constar o desenvolvimento das tarefas que lhe foram atribuídas, submetendo-os à apreciação do Supervisor Técnic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LÁUSULA QUARTA</w:t>
      </w:r>
      <w:r>
        <w:rPr>
          <w:sz w:val="24"/>
          <w:szCs w:val="24"/>
        </w:rPr>
        <w:t>: O Estágio terá a duração de 6 (seis) meses, prorrogáveis por igual período no máximo por 3 (três) vezes, totalizando até 24 (vinte e quatro) meses &gt; período de ____/____/____ a ____/____/____, no horário de ________às ________ horas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LÁUSULA QUINTA</w:t>
      </w:r>
      <w:r>
        <w:rPr>
          <w:sz w:val="24"/>
          <w:szCs w:val="24"/>
        </w:rPr>
        <w:t>: O estágio relacionado aos cursos que alternam teoria e prática, a carga horária poderá ser de até 40 (quarenta) horas semanais, desde que nos períodos não estejam programadas aulas presenciais. Além disso, é necessário que esta carga horária esteja prevista no projeto pedagógico do curso e da instituição de ensin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LÁUSULA SEXTA</w:t>
      </w:r>
      <w:r>
        <w:rPr>
          <w:sz w:val="24"/>
          <w:szCs w:val="24"/>
        </w:rPr>
        <w:t xml:space="preserve">: Por conta e a cargo da concedente do Estágio, será estipulado o valor da remuneração do estagiário, que será de R$ ............................................................... e auxilio transporte de R$ .............. durante o referido período e feito seguro contra acidentes pessoais sob a  </w:t>
      </w:r>
      <w:r>
        <w:rPr>
          <w:b/>
          <w:sz w:val="24"/>
          <w:szCs w:val="24"/>
        </w:rPr>
        <w:t>APÓLICE</w:t>
      </w:r>
      <w:r>
        <w:rPr>
          <w:sz w:val="24"/>
          <w:szCs w:val="24"/>
        </w:rPr>
        <w:t xml:space="preserve"> nº ........................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UBCLÁUSULA PRIMEIRA – “</w:t>
      </w:r>
      <w:r>
        <w:rPr>
          <w:sz w:val="24"/>
          <w:szCs w:val="24"/>
        </w:rPr>
        <w:t>nos estágios com duração igual ou superior a um ano, é garantido ao estagiário período de férias de trinta dias, a ser gozado, preferencialmente, durante as férias escolares. Nos casos de estágio com duração inferior a um ano, o período de férias mencionado será proporcional. As férias deverão ser remuneradas se houver bolsa ou outra forma de contraprestaçã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SUBCLÁUSULA SEGUNDA</w:t>
      </w:r>
      <w:r>
        <w:rPr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>o estudante terá a carga horária do estágio reduzida pelo menos à metade somente nos dias em que ocorrerem avaliações periódicas ou finais, mediante à apresentação de declaração emitida pela instituição de ensino.</w:t>
      </w:r>
    </w:p>
    <w:p>
      <w:pPr>
        <w:pStyle w:val="Normal"/>
        <w:spacing w:lineRule="auto" w:line="31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>CLÁSULA SÉTIMA</w:t>
      </w:r>
      <w:r>
        <w:rPr>
          <w:sz w:val="24"/>
          <w:szCs w:val="24"/>
        </w:rPr>
        <w:t>: O presente Termo de Compromisso entrará em vigor a partir da data de sua assinatura, podendo ser cancelado nos seguintes casos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 pedido do Estagiári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o interesse da concedente do Estági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Por desligamento da Instituição de Ensin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Pelo descumprimento de quaisquer Cláusulas do presente Termo de Compromisso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E, por estarem de pleno acordo, foi o presente Termo de Compromisso, depois de lido e achado conforme, assinado pelas partes e testemunhas, dele extraindo-se 03(três) vias de igual teor, para que produza todos os efeitos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Marabá,_____ de______________ de 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Aluno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1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cedente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1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of. Dr. Jean Carlo Grijó Louzada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Coordenador de Estágio do Curso de Engenharia de Minas e Meio Ambiente</w:t>
      </w:r>
    </w:p>
    <w:sectPr>
      <w:type w:val="nextPage"/>
      <w:pgSz w:w="11906" w:h="16838"/>
      <w:pgMar w:left="1418" w:right="1134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9:00Z</dcterms:created>
  <dc:creator>DAC</dc:creator>
  <dc:description/>
  <cp:keywords/>
  <dc:language>en-US</dc:language>
  <cp:lastModifiedBy>Jean Louzada</cp:lastModifiedBy>
  <cp:lastPrinted>2013-03-01T16:48:00Z</cp:lastPrinted>
  <dcterms:modified xsi:type="dcterms:W3CDTF">2022-03-03T15:06:00Z</dcterms:modified>
  <cp:revision>148</cp:revision>
  <dc:subject/>
  <dc:title>TERMO DE COMPROMISSO</dc:title>
</cp:coreProperties>
</file>